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OKÓŁ ZDAWCZO-ODBIORCZY NR ……./…../ROK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porządzony dnia ………………………….. w Muzeum Archeologicznym i Etnograficznym w Łodz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 ……………………………………..</w:t>
      </w:r>
      <w:r>
        <w:rPr>
          <w:rFonts w:cs="Calibri" w:ascii="Calibri" w:hAnsi="Calibri"/>
          <w:b/>
          <w:sz w:val="22"/>
          <w:szCs w:val="22"/>
        </w:rPr>
        <w:t xml:space="preserve"> - Głównego Inwentaryzatora Muzealnego</w:t>
      </w:r>
      <w:r>
        <w:rPr>
          <w:rFonts w:cs="Calibri" w:ascii="Calibri" w:hAnsi="Calibri"/>
          <w:sz w:val="22"/>
          <w:szCs w:val="22"/>
        </w:rPr>
        <w:t xml:space="preserve"> (na podstawie pełnomocnictwa z dnia ………………..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zeu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daje i użycza </w:t>
      </w:r>
      <w:r>
        <w:rPr>
          <w:rFonts w:cs="Calibri" w:ascii="Calibri" w:hAnsi="Calibri"/>
          <w:b/>
          <w:sz w:val="22"/>
          <w:szCs w:val="22"/>
        </w:rPr>
        <w:t xml:space="preserve">……………………………………, </w:t>
      </w:r>
      <w:r>
        <w:rPr>
          <w:rFonts w:cs="Calibri" w:ascii="Calibri" w:hAnsi="Calibri"/>
          <w:sz w:val="22"/>
          <w:szCs w:val="22"/>
        </w:rPr>
        <w:t xml:space="preserve">reprezentowanemu przez p. </w:t>
      </w: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 xml:space="preserve"> do bezpłatnego używania w celu wystawienniczym/wykonania analizy/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inne (Jakie?)……………………………………………. muzealia opisane w załączniku do niniejszego protokołu, podpisanym przez osoby reprezentujące obie Strony, na następujących warunkach:</w:t>
      </w:r>
    </w:p>
    <w:p>
      <w:pPr>
        <w:pStyle w:val="Normal"/>
        <w:numPr>
          <w:ilvl w:val="0"/>
          <w:numId w:val="3"/>
        </w:numPr>
        <w:spacing w:lineRule="auto" w:line="276"/>
        <w:ind w:left="36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życzenie następuje na okres od daty niniejszego protokołu do dnia  </w:t>
      </w:r>
      <w:r>
        <w:rPr>
          <w:rFonts w:cs="Calibri" w:ascii="Calibri" w:hAnsi="Calibri"/>
          <w:b/>
          <w:sz w:val="22"/>
          <w:szCs w:val="22"/>
        </w:rPr>
        <w:t>………………………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w tym terminie obiekty winny być zwrócone użyczającemu. W uzasadnionych wypadkach    użyczający może zażądać wcześniejszego zwrot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y do używania ponosi koszty: opakowania, transportu, zabezpieczenia przed zniszczeniem i uszkodzeniem i należytego utrzymania obiektów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orący do używania bierze na siebie pełną odpowiedzialność za całość i bezpieczeństwo użyczonych obiektów  podczas transportu oraz korzystania i zobowiązany jest zwrócić je w stanie w jakim otrzymał, </w:t>
      </w:r>
      <w:bookmarkStart w:id="0" w:name="_Hlk168914605"/>
      <w:r>
        <w:rPr>
          <w:rFonts w:cs="Calibri" w:ascii="Calibri" w:hAnsi="Calibri"/>
          <w:sz w:val="22"/>
          <w:szCs w:val="22"/>
        </w:rPr>
        <w:t>z wyłączeniem miejsca pobrania próbki (w przypadku przeprowadzania analiz inwazyjnych) uprzednio uzgodnionym z Dyrektorem MAiE.</w:t>
      </w:r>
      <w:bookmarkEnd w:id="0"/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y do używania zobowiązuje się nie dokonywać żadnych zabiegów konserwatorskich lub jakichkolwiek zmian w użyczonych obiektach bez uprzedniej pisemnej zgody użyczając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y do używania nie ma prawa oddawać użyczonych obiektów do używania lub na      przechowywanie innym instytucjom i osobom prawnym lub fizycznym ani też używać tych obiektów dla innych celów niż wymieniony w protokole oraz publikować prac o tych obiektach bez zgody użyczającego.</w:t>
      </w:r>
    </w:p>
    <w:p>
      <w:pPr>
        <w:pStyle w:val="Normal"/>
        <w:spacing w:lineRule="auto" w:line="276"/>
        <w:ind w:lef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pożyczanych obiektów wraz z opinią konserwatorską w załączniku do Protokołu Zdawczo – Odbiorczego.</w:t>
      </w:r>
    </w:p>
    <w:p>
      <w:pPr>
        <w:pStyle w:val="Normal"/>
        <w:spacing w:lineRule="auto" w:line="276"/>
        <w:ind w:lef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>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ieczęć i podpis przedst.                                                                pieczęć i podpis przedstawiciel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Użyczającego                                                                                 Biorącego do Używania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Łódź, dnia………………… 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y potwierdzają zwrot obiektu/-ów</w:t>
      </w:r>
      <w:r>
        <w:rPr>
          <w:rFonts w:cs="Calibri" w:ascii="Calibri" w:hAnsi="Calibri"/>
          <w:sz w:val="22"/>
          <w:szCs w:val="22"/>
        </w:rPr>
        <w:t xml:space="preserve"> wymienionych w niniejszym protokole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 żadnych uwag - stan obiektów zgodny ze stamen ujętym w opinii konserwatorskiej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uwagami (zostanie sporządzony stosowny Załącznik)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>…………………………………………………………</w:t>
      </w:r>
    </w:p>
    <w:p>
      <w:pPr>
        <w:pStyle w:val="Normal"/>
        <w:ind w:left="6372" w:hanging="6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Użyczającego                                                                                      podpis Biorącego do Używania</w:t>
      </w:r>
    </w:p>
    <w:p>
      <w:pPr>
        <w:pStyle w:val="Normal"/>
        <w:ind w:left="6372" w:hanging="6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6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e przez Opiekuna Zbiorów MAi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tatka do protokołu zdawczo – odbiorczego nr </w:t>
      </w:r>
      <w:r>
        <w:rPr>
          <w:rFonts w:cs="Calibri" w:ascii="Calibri" w:hAnsi="Calibri"/>
          <w:b/>
          <w:sz w:val="22"/>
          <w:szCs w:val="22"/>
        </w:rPr>
        <w:t>…………………………………… z dnia……………….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ata ………………………..                                      ……………….., data ……………………….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y pakowaniu obiektu/-ów uczestniczyli                  Przy rozpakowaniu obiektu/-ów uczestniczyl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                              1. …………………………………………………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     </w:t>
        <w:tab/>
        <w:t xml:space="preserve">                        2. ……………………………………………………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 xml:space="preserve">                        3. ………………………………………………………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 xml:space="preserve">                        4. ……………………………………………………….</w:t>
        <w:tab/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bookmarkStart w:id="1" w:name="_Hlk163630950"/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 uwag - </w:t>
      </w:r>
      <w:r>
        <w:rPr>
          <w:rFonts w:cs="Calibri" w:ascii="Calibri" w:hAnsi="Calibri"/>
        </w:rPr>
        <w:t xml:space="preserve">stan zabytków zgodny ze                     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Bez uwag - </w:t>
      </w:r>
      <w:r>
        <w:rPr>
          <w:rFonts w:cs="Calibri" w:ascii="Calibri" w:hAnsi="Calibri"/>
        </w:rPr>
        <w:t>stan zabytków zgodny ze stanem stanem ujętym w opinii konserwatorskiej.                                   stanem ujętym w opinii konserwatorskiej.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Ewentualne uwagi:</w:t>
      </w: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 Ewentualne uwagi:</w:t>
      </w:r>
      <w:r>
        <w:rPr>
          <w:rFonts w:cs="Calibri" w:ascii="Calibri" w:hAnsi="Calibri"/>
          <w:i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1"/>
      <w:r>
        <w:rPr>
          <w:rFonts w:cs="Calibri" w:ascii="Calibri" w:hAnsi="Calibri"/>
          <w:i/>
          <w:sz w:val="22"/>
          <w:szCs w:val="22"/>
        </w:rPr>
        <w:t xml:space="preserve">……………………………………………………………            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tan obiektu/-ów przy zwrocie sprawdził/-a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 żadnych uwag  -  </w:t>
      </w:r>
      <w:r>
        <w:rPr>
          <w:rFonts w:cs="Calibri" w:ascii="Calibri" w:hAnsi="Calibri"/>
        </w:rPr>
        <w:t>stan zabytków zgodny ze stanem ujętym w opinii konserwatorskiej.</w:t>
      </w:r>
      <w:r>
        <w:rPr>
          <w:rFonts w:cs="Calibri" w:ascii="Calibri" w:hAnsi="Calibri"/>
          <w:sz w:val="22"/>
          <w:szCs w:val="22"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120"/>
        <w:ind w:left="284" w:hanging="0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>Ewentualne uwagi: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odpowiednie lub uzupełn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04665" cy="5105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0466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00:00Z</dcterms:created>
  <dc:creator>MAIE</dc:creator>
  <dc:description/>
  <cp:keywords/>
  <dc:language>en-US</dc:language>
  <cp:lastModifiedBy>KrzysztofPlaza</cp:lastModifiedBy>
  <cp:lastPrinted>2023-05-09T13:09:00Z</cp:lastPrinted>
  <dcterms:modified xsi:type="dcterms:W3CDTF">2024-09-03T12:45:00Z</dcterms:modified>
  <cp:revision>12</cp:revision>
  <dc:subject/>
  <dc:title>PROTOKÓŁ ZDAWCZO-ODBIORCZY NR 202/A/2007</dc:title>
</cp:coreProperties>
</file>